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БОРОВ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21 г.  № 3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осуществления деятельности по обращению с животными без владельцев»</w:t>
            </w:r>
          </w:p>
        </w:tc>
      </w:tr>
    </w:tbl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284" w:leader="none"/>
        </w:tabs>
        <w:rPr/>
      </w:pPr>
      <w:r>
        <w:rPr/>
        <w:tab/>
        <w:t>В целях реализации положений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в соответствии с постановлением Правительства Российской Федерации от 10 сентября 2019 года № 1180 «Об утверждении методических указаний по осуществлению деятельности по обращению с животными без владельцев», Закона Челябинской области от 08 мая 2019 года № 890-ЗО «О регулировании отношений в области обращения с животными в Челябинской области», Федерального закона  от 06 октября 2003 года № 131-ФЗ «Об общих принципах организации местного самоуправления в Российской Федерации»,  Уставом Борового сельского поселения, в целях организации и проведения на территории муниципального образования «Боровое сельское поселение» мероприятий по обращению с  животными без владельцев, Совет депутатов Борового сельского поселения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РЕШАЕТ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осуществления деятельности по обращению с животными без владельцев на территории муниципального образования «Боровое сельское поселение» согласно приложению 1 к настоящему Решен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Совета депутатов Борового сельского поселения вступает в силу со дня его подпис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Опубликовать настоящее решение на официальном сайте Борового сельского поселения. </w:t>
        <w:b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Борового сельского поселения                             Н.К. Гасс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Борового сельского поселения                                     М.И. Семенищев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 xml:space="preserve">Порядок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 xml:space="preserve">осуществления деятельности по обращению с животными без владельцев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>на территории муниципального образования «Боровое сельское поселение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I. Общие положени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1.1. Порядок осуществления деятельности по обращению с животными без владельцев на территории муниципального образования «Боровое сельское поселение» (далее - Порядок) разработан </w:t>
      </w:r>
      <w:r>
        <w:rPr>
          <w:rFonts w:cs="Times New Roman" w:ascii="Times New Roman" w:hAnsi="Times New Roman"/>
          <w:sz w:val="23"/>
          <w:szCs w:val="23"/>
        </w:rPr>
        <w:t xml:space="preserve">в целях реализации положений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в соответствии с постановлением Правительства Российской Федерации от 10 сентября 2019 года № 1180 «Об утверждении методических указаний по осуществлению деятельности по обращению с животными без владельцев», Законом Челябинской области от 08 мая 2019 года № 890-ЗО «О регулировании отношений в области обращения с животными в Челябинской области», Федеральным законом  от 06 октября 2003 года № 131-ФЗ «Об общих принципах организации местного самоуправления в Российской Федерации»,  Уставом Борового сельского поселения, </w:t>
      </w:r>
      <w:r>
        <w:rPr>
          <w:rFonts w:cs="Times New Roman" w:ascii="Times New Roman" w:hAnsi="Times New Roman"/>
          <w:iCs/>
          <w:sz w:val="23"/>
          <w:szCs w:val="23"/>
        </w:rPr>
        <w:t>и регламентирует проведение следующих мероприятий при осуществлении деятельности по обращению с животными без владельцев на территории муниципального образования «Боровое сельское поселение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iCs/>
          <w:sz w:val="23"/>
          <w:szCs w:val="23"/>
        </w:rPr>
        <w:t>отлов животных без владельцев, в том числе их транспортировка и передача в приюты для животных, деятельность которых осуществляется в соответствии с порядком организации деятельности приютов для животных и нормами содержания животных в них, утверждаемыми Министерством сельского хозяйства Челябинской области, являющимся органом государственной власти Челябинской области, уполномоченным осуществлять организацию мероприятий при осуществлении деятельности по обращению с животными без владельцев (далее - Министерство), в соответствии с методическими указаниями по организации деятельности приютов для животных и нормами содержания животных в них, утвержденными Правительством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возврат потерявшихся животных их владельца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возврат содержавшихся в приютах животных без владельцев на прежние места обит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1.2. Порядок разработан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 без владельце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1.3. В настоящем Порядке используются следующие основные поняти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животное без владельца - животное, которое не имеет владельца или владелец которого неизвестен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деятельность по обращению с животными без владельцев - деятельность, включающая в себя отлов животных без владельцев, их содержание (в том числе лечение, вакцинацию, стерилизацию), возврат на прежние места их обитания, и иные мероприятия, предусмотренные Законом № 498-ФЗ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1.4. Деятельность по обращению с животными без владельцев осуществляется в целях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предотвращения причинения вреда здоровью и (или) имуществу граждан, имуществу юридических лиц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предотвращения нанесения ущерба объектам животного мира и среде их обита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оказания помощи животным, находящимся в опасном для их жизни состоян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возврата потерявшихся животных их владельца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1.5. Деятельность по обращению с животными без владельцев на территории муниципального образования «Боровое сельское поселение» может осуществляться юридическими лицами (коммерческими или некоммерческими организациями, в том числе фондами, общественными организациями, учреждениями, иными организациями) и индивидуальными предпринимателями (далее - Исполнители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1.6. Органы местного самоуправления (далее - органы местного самоуправления), наделенные отдельными государственными полномочиями по организации мероприятий при осуществлении деятельности по обращению с животными без владельцев, в качестве организации, осуществляющей мероприятия на территории муниципального образования «Боровое сельское поселение», привлекают Исполнителей, выбранных в соответствии с законодательством Российской Федерации и иными правовыми актами о контрактной системе в сфере закупок товаров, работ, услуг для обеспечения государственных и муниципальных нужд. Информация об Исполнителе, привлекаемом для осуществления деятельности по обращению с животными без владельцев на территории муниципального образования «Боровое сельское поселение», размещается непосредственно в администрации Борового сельского поселения с использованием информационных стендов, на официальном сайте администрации Борового сельского поселения, предоставляется по телефону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II. Отлов животных без владельцев, в том числе их транспортировка и передача в приют для животных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1. Отлов животных без владельцев основывается на принципах гуманного отношения к ним и производится с применением приспособлений, препаратов и материалов, исключающих возможность травмирования или гибели животного. Исполнитель несет ответственность за жизнь и здоровье отлавливаемых им животных без владельце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2. При отлове и транспортировке животных без владельцев запрещае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допускать жестокое обращение с животным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производить отлов животных без владельцев в присутствии детей, а также в местах массового скопления людей, за исключением случаев, когда животные без владельцев представляют общественную опасность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отлавливать стерилизованных животных без владельцев, имеющих неснимаемые или несмываемые метки, за исключением животных без владельцев, проявляющих немотивированную агрессивность в отношении других животных или челове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снимать с привязи животных, временно оставленных владельцем у входа в организацию, учреждение, предприятие и в других общественных местах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изымать животных из квартир и домовладений или с огражденной территории, принадлежащей физическому или юридическому лицу (лицам), за исключением случаев, когда физические лица или юридические лица сообщают о нахождении животных без владельцев, не имеющих неснимаемые и несмываемые метки, на территориях или объектах, находящихся в собственности или пользовании таких лиц, и обеспечивают доступ на указанные территории или объекты Исполнителя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применять вещества, лекарственные средства, способы, технические приспособления, приводящие к увечьям, травмам или гибели животных без владельце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совершать иные действия (бездействие), нарушающие требования законодательства в области обращения с животны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3. Отлов животных без владельцев производится Исполнителем планово или вынужденно на основании заявлений, обращений, информации в средствах массовой информации. Обращения заявителя об отлове животных без владельцев регистрируются органом местного самоуправления или Исполнителем в день его поступления в журнале регистрации с указанием сведений о заявителе (фамилия, имя, отчество (последнее - при наличии), адреса места жительства (места пребывания) физического лица или наименования, места нахождения юридического лица, контактного телефона заявителя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Порядок формирования заявки на выполнение работ по отлову животных без владельцев для Исполнителя, привлекаемого для осуществления деятельности по обращению с животными без владельцев на территории муниципального образования «Боровое сельское поселение», устанавливают органы местного самоуправ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4. Отлов животных без владельцев может производиться Исполнителем в присутствии заявителя (его представителя), оповещенного о проведении отлова по указанному им контактному телефон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5. Отлов животных без владельцев осуществляе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с использованием специальных технических приспособлений, не травмирующих животных (сеток, ловушек, пищевых приманок), и специальных средств временной иммобилизации (временного обездвиживания), разрешенных к использованию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первоочередно в отношении агрессивных или испытывающих физические страдания животных, а также на территории объектов социального назнач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2.6. Работники Исполнителя, осуществляющие деятельность по отлову животных без владельцев, должны быть обеспечены специальной одеждой (далее - спецодежда), и специальной обувью, и другими необходимыми средствами индивидуальной защиты. На спецодежду наносятся ясно читаемая надпись «Отлов животных» и номер телефона Исполнителя. Спецодежда должна регулярно подвергаться обеззараживанию и стирк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При отлове животных без владельцев бригада по отлову должна состоять не менее чем из двух человек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7. Исполнитель обеспечивает проведение вакцинации против бешенства работников, проводящих отлов животных без владельце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2.8. Исполнители, привлекаемые органами местного самоуправления для осуществления деятельности по обращению с животными без владельцев на территории муниципального образования «Боровое сельское поселение», бесплатно представляют им по требованию копии видеозапис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9. Все отловленные животные без владельцев подлежат незамедлительной транспортировке в приюты в условиях, исключающих травмирование или гибель животны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10. Животные, имеющие на ошейниках или иных предметах (в том числе чипах, метках) сведения об их владельцах, передаются их владельца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2.11. Исполнитель, осуществляющий отлов животных без владельцев, обязан вести учет количества животных без владельцев, отловленных и транспортированных в приюты, хранить не менее 3 (трех) лет с момента их осуществления учетные сведения и видеозаписи процесса отлова животных без владельце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2.12. После проведения отлова животных без владельцев составляется Акт отлова с указанием фактического количества отловленных животных без владельцев. Акт подписывается представителями Исполнителя и утверждается органом местного самоуправления муниципального образования. На каждое отловленное животное заполняется Карточка (Приложение № 1). Копии акта отлова и карточки на отловленных животных без владельцев передаются в приют вместе с отловленными животны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13. Животные, погибшие при отлове, учитываются в акте отлова с указанием причины гибели. Трупы животных доставляются в приют для установления причины смерти и учета количества отловленных животны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14. Автотранспортное средство для транспортировки животных без владельцев должно быть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технически исправны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оснащено устройствами и техническими приспособлениями, обеспечивающими безопасность людей и гуманное обращение с животными без владельце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иметь отдельный, изолированный от кабины водителя закрытый отсек для транспортировки животных без владельца, оборудованный раздельными клетками (отсеками) для животных разного вида, пола, размера, возраста, а также вентиляцией и окном для доступа дневного с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укомплектовано набором ошейников, поводков, намордников (для их применения в случае необходимости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укомплектовано аптечками для оказания экстренной помощи человеку и животны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иметь запас питьевой воды для животных без владельце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- иметь размещенную на автотранспортном средстве, в котором осуществляется транспортировка животных, надпись, содержащую сведения о юридическом лице (наименование и контактные данные) или индивидуальном предпринимателе (фамилия, имя, отчество (при наличии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15. В случае перевозки животных на большие расстояния (свыше 3 часов пребывания в пути) Исполнитель, осуществляющий отлов животных, обязан обеспечить их необходимым запасом корма и воды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2.16. Предельное количество перевозимых животных без владельцев должно определяться из расчета на одно животное весом до 20 кг не менее 0,6 м</w:t>
      </w:r>
      <w:r>
        <w:rPr>
          <w:rFonts w:cs="Times New Roman" w:ascii="Times New Roman" w:hAnsi="Times New Roman"/>
          <w:iCs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iCs/>
          <w:sz w:val="23"/>
          <w:szCs w:val="23"/>
        </w:rPr>
        <w:t xml:space="preserve"> пространства отсека автомобиля для транспортировки животных. Предельное время и расстояние от места отлова до приюта должны составлять не более 6 часов и 500 к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17. По окончании работ по отлову и транспортировке кузов и оборудование спецавтомобиля, клетки (ящики) для животных очищаются от загрязнений и дезинфицируются. Очистка и дезинфекция кузова спецавтомобиля осуществляются ежедневно, оборудования спецавтомобиля и клеток (ящиков) для животных - по мере их загрязнения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III. Возврат потерявшихся животных их владельцам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3.1. Владельцы приютов и уполномоченные ими лица должн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возвращать владельцам животных, имеющих на ошейниках или иных предметах (в том числе чипах, метках) сведения о владельцах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обеспечивать владельцу потерявшегося животного или уполномоченному владельцем такого животного лицу возможность поиска животного путем осмотра содержащихся в приюте животных без владельце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размещать в средствах массовой информации, в том числе в информационно-телекоммуникационной сети «Интернет», сведения о животных, находящихся в приюте, в том числе о животных, от права собственности, на которых владельцы отказались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- вести поиск новых владельцев животным, поступившим в приюты для животных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обеспечивать возможность посещения приютов для животных гражданами и добровольцами (волонтерами) в установленное приютами для животных время, за исключением дней, в которые проводятся санитарная обработка и дезинфекция помещени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3.2. Сведения (фотография, краткое описание, дата, и место обнаружения, и иные дополнительные сведения) о каждом из поступивших в приют животном без владельца и о животном, от права собственности на которое владелец отказался, размещаются сотрудниками приюта в информационно-телекоммуникационной сети «Интернет» не позднее чем в течение трех дней со дня поступления животного в прию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3.3. В случае поступления в приют животных, имеющих признаки принадлежности человеку, позволяющие установить владельца (наличие клейма, электронного идентификационного номера, ошейника), Исполнитель извещает владельца о местонахождении животного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В случае невозможности установления владельца животного, имеющего признаки принадлежности человеку, Исполнитель в течение трех дней размещает объявление в информационно-телекоммуникационной сети «Интернет» об отловленном животно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Животные, имеющие признаки принадлежности человеку, содержатся отдельно от животных без владельце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3.4. Если владелец животного, имеющего признаки принадлежности человеку, или место его пребывания неизвестны, Исполнитель не позднее трех дней с момента отлова животного заявляет об обнаруженном животном в полицию или в орган местного самоуправления, которые принимают меры к розыску владельца животног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3.5. Владелец животного, имеющего признаки принадлежности человеку, возмещает расходы по проведению отлова, транспортировке и содержанию животного в приюте в соответствии с требованиями статьи 232 Гражданского кодекса Российской Федер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3.6. В случаях, если животное, имеющее признаки принадлежности человеку (в том числе идентифицированное животное), не востребовано владельцем в течение шести месяцев с момента отлова или владелец не обнаружен, приобретение права собственности регулируется в соответствии с требованиями статьи 231 Гражданского кодекса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IV. Возврат содержавшихся в приютах животных без владельцев на прежние места обитания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4.1. После завершения карантинирования, лечения (при необходимости), маркирования неснимаемыми и несмываемыми метками, вакцинации и стерилизации животных без владельцев, животных, не проявляющих немотивированной агрессивности, возвращают на прежние места их обит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4.2. Транспортировка животных без владельцев к месту прежнего обитания осуществляется согласно положениям пунктов 2.14 - 2.17 настоящего Порядк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4.3. При возврате животных без владельцев на прежние места их обитания Исполнители, осуществляющие возврат животных без владельцев, обязаны вести видеозапись процесса возврата животных без владельцев и бесплатно представлять по требованию Министерства копии этой видеозаписи. Исполнители, привлекаемые органами местного самоуправления для осуществления деятельности по обращению с животными без владельцев на территории муниципального района (городского округа), бесплатно представляют им по требованию копии видеозаписей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Приложение № 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к Порядку осуществления деятельности по обращению с животными без владельцев на территории муниципального образование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«Боровое сельское поселение»</w:t>
            </w:r>
          </w:p>
        </w:tc>
      </w:tr>
    </w:tbl>
    <w:p>
      <w:pPr>
        <w:pStyle w:val="Style14"/>
        <w:spacing w:lineRule="auto" w:line="360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Карточка учета животного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ab/>
        <w:tab/>
        <w:tab/>
        <w:tab/>
        <w:tab/>
        <w:tab/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iCs/>
          <w:sz w:val="23"/>
          <w:szCs w:val="23"/>
        </w:rPr>
        <w:t>(наименование организации (индивидуального                                          фото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iCs/>
          <w:sz w:val="23"/>
          <w:szCs w:val="23"/>
        </w:rPr>
        <w:t>предпринимателя) исполнителя)                                                    животного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Карточка учета животного: № 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Отлов: «___» ____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Мы, нижеподписавшиеся, 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составили настоящий акт о том, что в соответствии с заявкой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от «___» ______________ 20___ г. или Планом-графиком № ____ от 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произвели отлов и транспортировку животного без владельца из места отлова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(адрес): 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Видеозапись процесса отлова животного/отловленного животного: 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</w:t>
      </w:r>
    </w:p>
    <w:p>
      <w:pPr>
        <w:pStyle w:val="Style14"/>
        <w:spacing w:lineRule="auto" w:line="276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(название файла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Способ обездвиживания: 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Вид животного _______________________ Порода 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Пол животного _______ Возраст (примерный) ____ Масса животного 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Высота животного в холке _____________ Окрас животного 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Особые приметы: 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Заявитель: 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</w:t>
      </w:r>
    </w:p>
    <w:p>
      <w:pPr>
        <w:pStyle w:val="Style14"/>
        <w:spacing w:lineRule="auto" w:line="360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(данные юридического лица/Ф.И.О., адрес фактического проживания, телефон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Представитель исполнителя: ___________________________ (_____________________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Освидетельствование: «___» ______________ 20___ г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Ветеринарный врач ____________________________________ (____________________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Результаты: 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Рекомендации: 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Стерилизация/кастрация: «___» 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Проведена ветеринарным врачом: ________________________ (____________________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Ветеринарная помощь (при необходимости): 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Присвоенный идентификационный номер при маркировании (мечении)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_</w:t>
      </w:r>
    </w:p>
    <w:p>
      <w:pPr>
        <w:pStyle w:val="Style14"/>
        <w:spacing w:lineRule="auto" w:line="276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(номер бирки, клеймо и т.п.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Вакцинация: «___» _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Вакцина: __________________________________ Серия № 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Ветеринарный врач ____________________________________ (______________________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Клинический осмотр: «___» ___________ 20___ г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Проведен ветеринарным врачом: ________________________ (_______________________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Рекомендации: 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Выбытие: «___» ________________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Адрес возврата животного: 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Видеозапись процесса возврата животного/возвращенного животного на прежнем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месте обитания: _______________________________________________________________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Cs/>
          <w:sz w:val="23"/>
          <w:szCs w:val="23"/>
        </w:rPr>
        <w:t>(название файла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Представитель исполнителя: 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 (____________________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Умерщвление (эвтаназия): «___» ___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Акт эвтаназии животного без владельца № _______ от «__» 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Гибель животного: «__» 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Причины гибели животного 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Ветеринарный врач _____________________________________ (_____________________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Утилизация: «___» ________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Представитель исполнителя: 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 (_____________________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40"/>
      <w:szCs w:val="4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09:00Z</dcterms:created>
  <dc:creator>User</dc:creator>
  <dc:description/>
  <cp:keywords/>
  <dc:language>en-US</dc:language>
  <cp:lastModifiedBy>Азм</cp:lastModifiedBy>
  <cp:lastPrinted>2021-03-17T15:45:00Z</cp:lastPrinted>
  <dcterms:modified xsi:type="dcterms:W3CDTF">2021-03-26T03:50:00Z</dcterms:modified>
  <cp:revision>7</cp:revision>
  <dc:subject/>
  <dc:title> </dc:title>
</cp:coreProperties>
</file>